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846 от 12 сентября 2022 года.</w:t>
      </w:r>
    </w:p>
    <w:p>
      <w:pPr>
        <w:pStyle w:val="Style18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республиканских мероприятий</w:t>
      </w:r>
    </w:p>
    <w:p>
      <w:pPr>
        <w:pStyle w:val="Style18"/>
        <w:spacing w:lineRule="auto" w:line="276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8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 соответствии с пунктами 53, 54 Плана мероприятий по подготовке и проведению празднования Дня единства народов Дагестана (15 сентября), утвержденного заместителем Председателя Правительства Республики Дагестан Джафаровым Р.Д. от 29 августа 2022 г. № 29-08/229, МКУ «Управления образования» в соответствии с письмом Министерство образования и науки Республики Дагестан за № 06-12296/09-18/22 от 09.09.2022  г. сообща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 преддверии празднования Дня единства народов Дагестана 14 сентября 2022 г. ГАОУ ДО РД «Центр Развития Талантов «Альтаир» проводит республиканские мероприятия (далее - мероприят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Цель мероприятий состоит в формировании положительной нравственной оценки исторических событий, содействии формирования у учащихся духовно-нравственных ценностей, патриотизма, гражданственности и воспитании уважения к истории своей Род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Мероприятия пройдут в прямом эфире, в социальной сети в «ВКонтакте», в группе «#РДШ Дагестан»: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12:30 - Республиканский гаджет-кросс «Дагестан - Родина мо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14:00 — Республиканская Классная встреча с народной артисткой Республики Дагестан Кагировой П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 связи с вышеизложенным просим принять участие в мероприятиях ваших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Контактное лицо: Ильясова Мариям Магомедовна — педагог-организато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Ресурсного центра Дагестанского регионального отделения Российского движения школьников; тел.: 8(999)-242-76-96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иложение: на 2 л. в 1 экз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spacing w:lineRule="auto" w:line="256" w:before="0" w:after="87"/>
        <w:jc w:val="right"/>
        <w:rPr/>
      </w:pPr>
      <w:r>
        <w:rPr>
          <w:color w:val="000000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о проведении Республиканского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гаджет-кросса «Дагестан- Родина моя»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10" w:hanging="10"/>
        <w:jc w:val="center"/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1. Общее положение</w:t>
      </w:r>
    </w:p>
    <w:p>
      <w:pPr>
        <w:pStyle w:val="Normal"/>
        <w:spacing w:before="0" w:after="45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Гаджет-кросс «Дагестан-Родина моя» (далее </w:t>
      </w:r>
      <w:bookmarkStart w:id="0" w:name="_Hlk113623509"/>
      <w:r>
        <w:rPr>
          <w:color w:val="000000"/>
          <w:szCs w:val="28"/>
          <w:lang w:eastAsia="en-US"/>
        </w:rPr>
        <w:t>Гаджет-кросс</w:t>
      </w:r>
      <w:bookmarkEnd w:id="0"/>
      <w:r>
        <w:rPr>
          <w:color w:val="000000"/>
          <w:szCs w:val="28"/>
          <w:lang w:eastAsia="en-US"/>
        </w:rPr>
        <w:t xml:space="preserve">) проводится Министерством образования и науки Республики Дагестан, ГАОУ ДО РД «Центр Развития Талантов «Альтаир». </w:t>
      </w:r>
    </w:p>
    <w:p>
      <w:pPr>
        <w:pStyle w:val="Normal"/>
        <w:spacing w:before="0" w:after="322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аджет-кросс — это приключение в пределах школьной территории и в соответствии с предложенными заданиями. Гаджет — потому что телефон или планшет с доступом к сети интернет, и является необходимым условием участия, так как в качестве платформы обратной связи между участниками и организаторами выбрана социальная сеть «ВКонтакте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"/>
        <w:ind w:left="10" w:hanging="10"/>
        <w:jc w:val="center"/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2. Цели </w:t>
      </w:r>
      <w:bookmarkStart w:id="1" w:name="_Hlk113623596"/>
      <w:r>
        <w:rPr>
          <w:b/>
          <w:color w:val="000000"/>
          <w:szCs w:val="28"/>
          <w:lang w:eastAsia="en-US"/>
        </w:rPr>
        <w:t>Гаджет-кросса</w:t>
      </w:r>
      <w:bookmarkEnd w:id="1"/>
    </w:p>
    <w:p>
      <w:pPr>
        <w:pStyle w:val="Normal"/>
        <w:ind w:left="6" w:firstLine="602"/>
        <w:jc w:val="both"/>
        <w:rPr/>
      </w:pPr>
      <w:r>
        <w:rPr>
          <w:color w:val="000000"/>
          <w:szCs w:val="28"/>
          <w:lang w:eastAsia="en-US"/>
        </w:rPr>
        <w:t>-формирование положительной нравственной оценки исторических событий, содействие формирования у учащихся духовно-нравственных ценностей, патриотизма, гражданственности, воспитания уважения к истории своей Родины.</w:t>
      </w:r>
    </w:p>
    <w:p>
      <w:pPr>
        <w:pStyle w:val="Normal"/>
        <w:ind w:left="6" w:firstLine="602"/>
        <w:jc w:val="center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3. Задачи</w:t>
      </w:r>
      <w:r>
        <w:rPr>
          <w:color w:val="000000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Гаджет-крос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" w:firstLine="60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ддержка молодежных инициатив, направленных на изучение истории Республики Дагестан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" w:firstLine="60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витие творческого потенциала дете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" w:firstLine="60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оздание условий для становления мировоззрения и системы ценностных ориентаций обучающихся, формирование толерантного созна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" w:firstLine="60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формирование условий для участия молодежи в общественно-политической и культурной жизни, в деятельности общественных объединений. </w:t>
      </w:r>
    </w:p>
    <w:p>
      <w:pPr>
        <w:pStyle w:val="Normal"/>
        <w:spacing w:lineRule="auto" w:line="292"/>
        <w:ind w:left="426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6"/>
        <w:ind w:left="10" w:hanging="10"/>
        <w:jc w:val="center"/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4. Время и место проведения Гаджет-кросса</w:t>
      </w:r>
    </w:p>
    <w:p>
      <w:pPr>
        <w:pStyle w:val="Normal"/>
        <w:spacing w:before="0" w:after="322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аджет-кросс проводится 14 сентября 2022 года дистанционно в социальной сети «ВКонтакте», в группе «#РДШ Дагестан».                                  Начало регистрации команд в 12:30. Начало Гаджет-кросса в 13:0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9"/>
        <w:ind w:left="10" w:hanging="10"/>
        <w:jc w:val="center"/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5. Участники и условия участия</w:t>
      </w:r>
    </w:p>
    <w:p>
      <w:pPr>
        <w:pStyle w:val="Normal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Гаджет-кроссе могут принять участие команды подписанные на группу «#РДШ Дагестан» в социальной сети «ВКонтакте» </w:t>
      </w:r>
      <w:r>
        <w:rPr>
          <w:color w:val="000000"/>
          <w:szCs w:val="28"/>
          <w:lang w:val="en-US" w:eastAsia="en-US"/>
        </w:rPr>
        <w:t>-</w:t>
      </w:r>
      <w:r>
        <w:rPr>
          <w:color w:val="000000"/>
          <w:szCs w:val="28"/>
          <w:u w:val="single" w:color="000000"/>
          <w:lang w:eastAsia="en-US"/>
        </w:rPr>
        <w:t xml:space="preserve"> https://vk.com/rdsh_dag.</w:t>
      </w:r>
    </w:p>
    <w:p>
      <w:pPr>
        <w:pStyle w:val="Normal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4 сентября 2022 года в 12:30 команда при объявлении в группе о начале Гаджет-кросса регистрирует команду в гугл анкете; </w:t>
      </w:r>
    </w:p>
    <w:p>
      <w:pPr>
        <w:pStyle w:val="Normal"/>
        <w:ind w:left="6" w:firstLine="27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фото команды;</w:t>
      </w:r>
    </w:p>
    <w:p>
      <w:pPr>
        <w:pStyle w:val="Normal"/>
        <w:spacing w:before="0" w:after="30"/>
        <w:ind w:left="608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#название команды;</w:t>
      </w:r>
    </w:p>
    <w:p>
      <w:pPr>
        <w:pStyle w:val="Normal"/>
        <w:spacing w:before="0" w:after="30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#школа — полное наименование;</w:t>
      </w:r>
    </w:p>
    <w:p>
      <w:pPr>
        <w:pStyle w:val="Normal"/>
        <w:numPr>
          <w:ilvl w:val="0"/>
          <w:numId w:val="3"/>
        </w:numPr>
        <w:spacing w:lineRule="auto" w:line="256" w:before="0" w:after="30"/>
        <w:ind w:left="6" w:firstLine="602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#муниципальное образование;</w:t>
      </w:r>
    </w:p>
    <w:p>
      <w:pPr>
        <w:pStyle w:val="Normal"/>
        <w:numPr>
          <w:ilvl w:val="0"/>
          <w:numId w:val="3"/>
        </w:numPr>
        <w:spacing w:lineRule="auto" w:line="256" w:before="0" w:after="30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#ссылка страницы ВКонтакте школы — профиль должен быть открытым;</w:t>
      </w:r>
    </w:p>
    <w:p>
      <w:pPr>
        <w:pStyle w:val="Normal"/>
        <w:numPr>
          <w:ilvl w:val="0"/>
          <w:numId w:val="3"/>
        </w:numPr>
        <w:spacing w:lineRule="auto" w:line="256" w:before="0" w:after="30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#РДШ #РДШ_Дагестан;</w:t>
      </w:r>
    </w:p>
    <w:p>
      <w:pPr>
        <w:pStyle w:val="Normal"/>
        <w:numPr>
          <w:ilvl w:val="0"/>
          <w:numId w:val="3"/>
        </w:numPr>
        <w:spacing w:lineRule="auto" w:line="256" w:before="0" w:after="30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ая почта команды (куда будут отправлены дипломы и сертификаты).</w:t>
      </w:r>
    </w:p>
    <w:p>
      <w:pPr>
        <w:pStyle w:val="Normal"/>
        <w:spacing w:before="0" w:after="78"/>
        <w:ind w:left="6" w:firstLine="602"/>
        <w:jc w:val="both"/>
        <w:rPr/>
      </w:pPr>
      <w:r>
        <w:rPr>
          <w:color w:val="000000"/>
          <w:szCs w:val="28"/>
          <w:lang w:eastAsia="en-US"/>
        </w:rPr>
        <w:t>Например: #краеведы #МБОУСОШ2 #городМахачкала @</w:t>
      </w:r>
      <w:r>
        <w:rPr>
          <w:color w:val="000000"/>
          <w:szCs w:val="28"/>
          <w:lang w:val="en-US" w:eastAsia="en-US"/>
        </w:rPr>
        <w:t>rdsh</w:t>
      </w:r>
      <w:r>
        <w:rPr>
          <w:color w:val="000000"/>
          <w:szCs w:val="28"/>
          <w:lang w:eastAsia="en-US"/>
        </w:rPr>
        <w:t>_</w:t>
      </w:r>
      <w:r>
        <w:rPr>
          <w:color w:val="000000"/>
          <w:szCs w:val="28"/>
          <w:lang w:val="en-US" w:eastAsia="en-US"/>
        </w:rPr>
        <w:t>dagestan</w:t>
      </w:r>
      <w:r>
        <w:rPr>
          <w:color w:val="000000"/>
          <w:szCs w:val="28"/>
          <w:lang w:eastAsia="en-US"/>
        </w:rPr>
        <w:t xml:space="preserve">, </w:t>
      </w:r>
    </w:p>
    <w:p>
      <w:pPr>
        <w:pStyle w:val="Normal"/>
        <w:spacing w:before="0" w:after="78"/>
        <w:ind w:left="6" w:firstLine="602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e-mail: </w:t>
      </w:r>
      <w:r>
        <w:rPr>
          <w:color w:val="000000"/>
          <w:szCs w:val="28"/>
          <w:u w:val="single" w:color="000000"/>
          <w:lang w:val="en-US" w:eastAsia="en-US"/>
        </w:rPr>
        <w:t>rdsh.dagestan@mail.ru</w:t>
      </w:r>
    </w:p>
    <w:p>
      <w:pPr>
        <w:pStyle w:val="Normal"/>
        <w:ind w:left="6" w:firstLine="602"/>
        <w:jc w:val="both"/>
        <w:rPr>
          <w:color w:val="000000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6175</wp:posOffset>
            </wp:positionH>
            <wp:positionV relativeFrom="page">
              <wp:posOffset>830580</wp:posOffset>
            </wp:positionV>
            <wp:extent cx="4445" cy="4445"/>
            <wp:effectExtent l="0" t="0" r="0" b="0"/>
            <wp:wrapSquare wrapText="bothSides"/>
            <wp:docPr id="1" name="Picture 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eastAsia="en-US"/>
        </w:rPr>
        <w:t xml:space="preserve">При каждом ответе ОБЯЗАТЕЛЬНО дублировать все #хэштеги </w:t>
      </w:r>
    </w:p>
    <w:p>
      <w:pPr>
        <w:pStyle w:val="Normal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а каждое выполнение задания дается по 10 — 15 минут.</w:t>
      </w:r>
    </w:p>
    <w:p>
      <w:pPr>
        <w:pStyle w:val="Normal"/>
        <w:ind w:left="6" w:firstLine="60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before="0" w:after="28"/>
        <w:ind w:hanging="1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6. 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нция «Здравствуй друг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нция «Героическ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нция «Народ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танция «О ком идет реч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нция «Патриотическ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нция «Творческ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center" w:pos="1560" w:leader="none"/>
        </w:tabs>
        <w:spacing w:lineRule="auto" w:line="256" w:before="0" w:after="30"/>
        <w:ind w:left="567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нция «Дагестан- наша Родина»</w:t>
      </w:r>
    </w:p>
    <w:p>
      <w:pPr>
        <w:pStyle w:val="Normal"/>
        <w:ind w:firstLine="5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оманде для прохождения станций Гаджет-кросса необходимо заранее подготовить ватман, краски, кисточки, карандаши, ручки и бумагу для выполнения заданий.</w:t>
      </w:r>
    </w:p>
    <w:p>
      <w:pPr>
        <w:pStyle w:val="Normal"/>
        <w:ind w:firstLine="5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before="0" w:after="7"/>
        <w:ind w:left="2363"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7. Жюри республиканского гаджет-кросса</w:t>
      </w:r>
    </w:p>
    <w:p>
      <w:pPr>
        <w:pStyle w:val="Normal"/>
        <w:spacing w:before="0" w:after="30"/>
        <w:ind w:firstLine="5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ценка выполненных заданий производится членами жюри из числа работников ГАОУ ДО РД «Центр Развития Талантов «Альтаир», Ресурсного центра Дагестанского регионального отделения «Российского движения школьников». (Приложение №1 к Положению).</w:t>
      </w:r>
    </w:p>
    <w:p>
      <w:pPr>
        <w:pStyle w:val="Normal"/>
        <w:spacing w:before="0" w:after="30"/>
        <w:ind w:firstLine="5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before="0" w:after="28"/>
        <w:ind w:left="2363"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                  </w:t>
      </w:r>
      <w:r>
        <w:rPr>
          <w:b/>
          <w:color w:val="000000"/>
          <w:szCs w:val="28"/>
          <w:lang w:eastAsia="en-US"/>
        </w:rPr>
        <w:t>8. Награждение</w:t>
      </w:r>
    </w:p>
    <w:p>
      <w:pPr>
        <w:pStyle w:val="Normal"/>
        <w:spacing w:before="0" w:after="30"/>
        <w:ind w:firstLine="56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оманды Победитель и призеры награждаются дипломами ГАОУ ДО РД «Центр Развития Талантов «Альтаир» и призами от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292" w:before="0" w:after="22"/>
        <w:ind w:left="7233" w:firstLine="142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color w:val="000000"/>
          <w:szCs w:val="28"/>
          <w:lang w:eastAsia="en-US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9-12T07:00:00Z</dcterms:modified>
  <cp:revision>11</cp:revision>
  <dc:subject/>
  <dc:title> </dc:title>
</cp:coreProperties>
</file>